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nowrocław, dnia 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 P O W A Ż N I E N I E    DO   O B R O N 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niejszym ustanawiam adwokat Joannę Cabała-Labocha, prowadzącą Kancelarię Adwokacką w Inowrocławiu przy ul. Szerokiej 1 lok. 109, moim obrońcą w sprawie ……………………………………………………………………………………………………………………………………………....</w:t>
        <w:br/>
        <w:t>przed ……………………………………………........ w ………………………….. (sygn. akt ………………..... )</w:t>
        <w:br/>
        <w:t>i dalszymi instancjami wraz z prawem udzielania substytucj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…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    podpis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11:00Z</dcterms:created>
  <dc:creator>aaa</dc:creator>
  <dc:description/>
  <cp:keywords/>
  <dc:language>en-US</dc:language>
  <cp:lastModifiedBy>Labocha</cp:lastModifiedBy>
  <cp:lastPrinted>2015-02-03T23:41:00Z</cp:lastPrinted>
  <dcterms:modified xsi:type="dcterms:W3CDTF">2015-02-09T06:20:00Z</dcterms:modified>
  <cp:revision>8</cp:revision>
  <dc:subject/>
  <dc:title/>
</cp:coreProperties>
</file>