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dnia 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P E Ł N O M O C N I C T W 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iniejszym udzielam adwokat Joannie Cabała-Labocha, prowadzącej Kancelarię Adwokacką w Inowrocławiu przy ul. Szerokiej 1 lok. 109, pełnomocnictwo                                         do reprezentowania mnie w sprawie  ………………………………………............................................. przed ..…………………......................... w ……………………….. (sygn. akt ………………… ) </w:t>
        <w:br/>
        <w:t xml:space="preserve">oraz dalszymi instancjami wraz z prawem udzielania substytucji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3:00Z</dcterms:created>
  <dc:creator>aaa</dc:creator>
  <dc:description/>
  <cp:keywords/>
  <dc:language>en-US</dc:language>
  <cp:lastModifiedBy>Labocha</cp:lastModifiedBy>
  <cp:lastPrinted>2015-02-03T23:41:00Z</cp:lastPrinted>
  <dcterms:modified xsi:type="dcterms:W3CDTF">2015-02-06T16:30:00Z</dcterms:modified>
  <cp:revision>9</cp:revision>
  <dc:subject/>
  <dc:title/>
</cp:coreProperties>
</file>